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2100" cy="145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-64770</wp:posOffset>
                </wp:positionV>
                <wp:extent cx="4336415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25pt;mso-wrap-distance-left:9.05pt;mso-wrap-distance-right:9.05pt;mso-wrap-distance-top:0pt;mso-wrap-distance-bottom:0pt;margin-top:-5.1pt;mso-position-vertical-relative:text;margin-left:1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0560</wp:posOffset>
                </wp:positionH>
                <wp:positionV relativeFrom="paragraph">
                  <wp:posOffset>49530</wp:posOffset>
                </wp:positionV>
                <wp:extent cx="1336675" cy="1368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27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07.75pt;mso-wrap-distance-left:9.05pt;mso-wrap-distance-right:9.05pt;mso-wrap-distance-top:0pt;mso-wrap-distance-bottom:0pt;margin-top:3.9pt;mso-position-vertical-relative:text;margin-left:4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275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ch 23, 20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ab/>
        <w:t>Joel Nelson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ab/>
        <w:t>Jennifer Ryan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ab/>
        <w:t>Sue Alterm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ab/>
        <w:t>Colleen Villani</w:t>
        <w:tab/>
        <w:tab/>
        <w:tab/>
        <w:t xml:space="preserve">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>Parent Communications Council (PCC) Report</w:t>
        <w:tab/>
        <w:tab/>
        <w:tab/>
        <w:t>Suzanne Holm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ASPP Testing</w:t>
        <w:tab/>
        <w:tab/>
        <w:tab/>
        <w:tab/>
        <w:tab/>
        <w:tab/>
        <w:tab/>
        <w:t>Yvett Landero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Learners Program</w:t>
        <w:tab/>
        <w:tab/>
        <w:tab/>
        <w:tab/>
        <w:tab/>
        <w:tab/>
        <w:t>Natalie Dickey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ion</w:t>
        <w:tab/>
        <w:tab/>
        <w:tab/>
        <w:tab/>
        <w:tab/>
        <w:tab/>
        <w:tab/>
        <w:tab/>
        <w:t>Lesley Day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b/>
          <w:sz w:val="22"/>
          <w:szCs w:val="22"/>
        </w:rPr>
        <w:t>ASB</w:t>
        <w:tab/>
        <w:tab/>
        <w:tab/>
        <w:tab/>
        <w:tab/>
        <w:tab/>
        <w:tab/>
        <w:tab/>
        <w:tab/>
        <w:t>Claire Lee, ASB Presiden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Announcements:</w:t>
        <w:tab/>
        <w:t>-      GV Open House 10 Year Celebration is 3/24/15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nd Ensemble and Symphonic Band SCSBOA Festival at West Ranch on 3/25 @ 4 pm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VAB is 3/25/15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VA Choir Festival at GVHS Theater at 4 pm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aghetti Dinner for Choir on 3/26  in food court at 6 pm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V Football 2015 Parent meeting on 3/31 at 7 pm in the GV Theater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y Follies on April 1  @ 7 pm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ing Break April 6-10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HS Spring Induction on 4/15 at 6:30 in the GV Theate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ab/>
        <w:t>April 20,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47:00Z</dcterms:created>
  <dc:creator>Preferred User</dc:creator>
  <dc:description/>
  <dc:language>en-US</dc:language>
  <cp:lastModifiedBy>Administrator</cp:lastModifiedBy>
  <cp:lastPrinted>2015-02-23T14:44:00Z</cp:lastPrinted>
  <dcterms:modified xsi:type="dcterms:W3CDTF">2015-03-17T19:47:00Z</dcterms:modified>
  <cp:revision>2</cp:revision>
  <dc:subject/>
  <dc:title/>
</cp:coreProperties>
</file>